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1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марта 2023 года № 4/12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8"/>
        <w:gridCol w:w="1649"/>
        <w:gridCol w:w="16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об исполнении бюджета муниципального округа Фили-Давыдково за 2022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4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публичных слушаний по проекту решения об исполнении бюджета муниципального округа Фили-Давыдково за 2022 го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4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филиала "Центр досуга и творчества "Огонек" о работе учреждения в 2022 г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4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3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6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3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6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3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6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6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6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0:00Z</dcterms:created>
  <dc:creator>HELEN</dc:creator>
  <dc:description/>
  <cp:keywords/>
  <dc:language>en-US</dc:language>
  <cp:lastModifiedBy>Лена</cp:lastModifiedBy>
  <cp:lastPrinted>2023-03-14T10:48:00Z</cp:lastPrinted>
  <dcterms:modified xsi:type="dcterms:W3CDTF">2023-03-14T08:33:00Z</dcterms:modified>
  <cp:revision>19</cp:revision>
  <dc:subject/>
  <dc:title/>
</cp:coreProperties>
</file>